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BBS Callers Fil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-23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Tom Coll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Changes between LASTON v1.10 and LASTON v1.00 are highligh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vertical bar in the lef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ON is a small utility that will read your callers file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ulletin containing the last several callers to your BBS. 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, and ANSI graphics versions are created,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s listed and the callers file name can be custom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user.  In addition, the display colors for the ANSI output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onfigurable, and users can be "excluded" from the outpu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Using LASTON is pretty anno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LASTON &lt;Callers&gt; [/NCx] [/Xn] [/DD] [/FCx] [/TCx] [/UCx] [/CCx] [/DC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The /NC parameter, if used, tells LASTON how many previous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o list (1 &lt;= x &lt;= 25).  The callers file name must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The /X parameter gives LASTON the name of someone to eXclu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list.  Use an underline to designate a space in a user's nam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/XTom_Collins.  Case (upper or lower) is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Use /DD to tell LASTON to display duplicate successive callers. 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for example, Joe Blow calls five times in a row, and /DD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Joe will be listed in the output files five times.  If no /DD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Joe will only show up once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The /FC, /TC, /UC, /CC and /DC parameters set the ANSI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olors.  The string specified after the /xC is bracketed with ESC [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e beginning, and an m at the end to form an ANSI color string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o set a frame color of bright yellow, you'd put /FC1;33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#[1;33m.  The col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/FC - color of the Frame around the display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/TC - Title color.  The "The last 10 callers were..."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/UC - User's nam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/CC - color of the user's City 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/DC - color of the user's Date and tim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To obtain the ANSI color equivalents, consult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LASTON with no parameters displays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The '/' parameters can be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ON will generate three output files, called LASTON, LASTO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ONC.  You should copy or rename these to something that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view.  On the MSFA BBS, we copy them to the PRELOG file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ould be just as easily appended to your WELCOM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Display the last 5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ON ca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Display the last 10 callers, and make the frame bright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ON callers /NC10 /FC1;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Display the last 20 callers, and display the same use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 if he/she called multiple times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ON c:\rbbs\callers /DD /NC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Display the last 5 callers, except when Tom Collin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ON callers /XTom_COLL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 of LASTON is always available on the MSF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01-536-1935, FidoNet 1:261/1047) for P)ersonal download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ON has no bugs.  However, if you find that LASTON nee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nhancement," feel free to fix it yourself and send me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urce code, written in TurboC,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ON will never crash your system or delete or overwri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Tom Coll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